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0855" cy="1590675"/>
            <wp:effectExtent l="0" t="0" r="0" b="0"/>
            <wp:docPr id="1" name="fsc-r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c-r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-26 Farmingdale State Rams Women’s Tennis Roster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ame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Yr.</w:t>
        <w:tab/>
        <w:t>Hometown/High School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Giselle Alfaro Reyes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Fr.</w:t>
        <w:tab/>
        <w:t>Bay Shore, NY / Bay Shore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Kaelin Burnett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Fr.</w:t>
        <w:tab/>
        <w:t>East Islip, NY / East Islip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Elizabeth Cintron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Flushing, NY / Benjamin Cardozo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Mikayla DeMaria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West Babylon, NY / West Babylon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Natalia Furchel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Jr.</w:t>
        <w:tab/>
        <w:t>Manorville, NY / Eastport South Manor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MacKenzie Gisler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Ronkonkoma, NY / Connetquot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Gabriella Loria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Levittown, NY / MacArthur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Martine McGowan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Fr.</w:t>
        <w:tab/>
        <w:t>Port Washington, NY / Paul D. Schreiber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Heather McGullam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Hauppauge, NY / Hauppauge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Samantha Stolfi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Sr.</w:t>
        <w:tab/>
        <w:t>Port Jefferson Station, NY / Mount Sinai</w:t>
      </w:r>
    </w:p>
    <w:p>
      <w:pPr>
        <w:pStyle w:val="Normal"/>
        <w:tabs>
          <w:tab w:val="clear" w:pos="720"/>
          <w:tab w:val="left" w:pos="3510" w:leader="none"/>
          <w:tab w:val="left" w:pos="4950" w:leader="none"/>
          <w:tab w:val="left" w:pos="6939" w:leader="none"/>
          <w:tab w:val="left" w:pos="8686" w:leader="none"/>
        </w:tabs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4C45"/>
            <w:sz w:val="24"/>
            <w:szCs w:val="24"/>
          </w:rPr>
          <w:t>Marybeth Zimos</w:t>
        </w:r>
      </w:hyperlink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ab/>
        <w:t>Jr.</w:t>
        <w:tab/>
        <w:t>Hicksville, NY / Kellenberg</w:t>
      </w:r>
    </w:p>
    <w:p>
      <w:pPr>
        <w:pStyle w:val="Normal"/>
        <w:tabs>
          <w:tab w:val="clear" w:pos="720"/>
          <w:tab w:val="left" w:pos="2320" w:leader="none"/>
          <w:tab w:val="left" w:pos="2859" w:leader="none"/>
          <w:tab w:val="left" w:pos="52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d Coa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am Waterhouse (19th seas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ociate Head Coa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ch Hu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nunciation Gu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h-ZELL-uh Al-FAR-oh RAY-ez</w:t>
        <w:tab/>
        <w:t>KAY-lynn Burnett</w:t>
        <w:tab/>
        <w:tab/>
        <w:t>Elizabeth Sin-TR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h-KAY-luh D-muh-REE-uh</w:t>
        <w:tab/>
        <w:t>Natalia FUR-chell</w:t>
        <w:tab/>
        <w:tab/>
        <w:t>MacKenzie GISS-luh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la LOR-e-uh</w:t>
        <w:tab/>
        <w:tab/>
        <w:tab/>
        <w:t>Heather Mick-GULL-uhm</w:t>
        <w:tab/>
        <w:t>Samantha STOLL-fe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beth ZEE-mohs</w:t>
        <w:tab/>
        <w:tab/>
        <w:tab/>
        <w:t>AC: Rich HY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st updated: August 29, 2025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rmingdalesports.com/sports/womens-tennis/roster/giselle-alfaro-reyes/8689" TargetMode="External"/><Relationship Id="rId4" Type="http://schemas.openxmlformats.org/officeDocument/2006/relationships/hyperlink" Target="https://farmingdalesports.com/sports/womens-tennis/roster/kaelin-burnett/8690" TargetMode="External"/><Relationship Id="rId5" Type="http://schemas.openxmlformats.org/officeDocument/2006/relationships/hyperlink" Target="https://farmingdalesports.com/sports/womens-tennis/roster/elizabeth-cintron/8691" TargetMode="External"/><Relationship Id="rId6" Type="http://schemas.openxmlformats.org/officeDocument/2006/relationships/hyperlink" Target="https://farmingdalesports.com/sports/womens-tennis/roster/mikayla-demaria/8681" TargetMode="External"/><Relationship Id="rId7" Type="http://schemas.openxmlformats.org/officeDocument/2006/relationships/hyperlink" Target="https://farmingdalesports.com/sports/womens-tennis/roster/natalia-furchel/8682" TargetMode="External"/><Relationship Id="rId8" Type="http://schemas.openxmlformats.org/officeDocument/2006/relationships/hyperlink" Target="https://farmingdalesports.com/sports/womens-tennis/roster/mackenzie-gisler/8683" TargetMode="External"/><Relationship Id="rId9" Type="http://schemas.openxmlformats.org/officeDocument/2006/relationships/hyperlink" Target="https://farmingdalesports.com/sports/womens-tennis/roster/gabriella-loria/8684" TargetMode="External"/><Relationship Id="rId10" Type="http://schemas.openxmlformats.org/officeDocument/2006/relationships/hyperlink" Target="https://farmingdalesports.com/sports/womens-tennis/roster/martine-mcgowan/8688" TargetMode="External"/><Relationship Id="rId11" Type="http://schemas.openxmlformats.org/officeDocument/2006/relationships/hyperlink" Target="https://farmingdalesports.com/sports/womens-tennis/roster/heather-mcgullam/8685" TargetMode="External"/><Relationship Id="rId12" Type="http://schemas.openxmlformats.org/officeDocument/2006/relationships/hyperlink" Target="https://farmingdalesports.com/sports/womens-tennis/roster/samantha-stolfi/8687" TargetMode="External"/><Relationship Id="rId13" Type="http://schemas.openxmlformats.org/officeDocument/2006/relationships/hyperlink" Target="https://farmingdalesports.com/sports/womens-tennis/roster/marybeth-zimos/869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4:00Z</dcterms:created>
  <dc:creator>Dominic C Suhovsky</dc:creator>
  <dc:description/>
  <cp:keywords/>
  <dc:language>en-US</dc:language>
  <cp:lastModifiedBy>Tom Emberley</cp:lastModifiedBy>
  <dcterms:modified xsi:type="dcterms:W3CDTF">2025-08-28T14:47:00Z</dcterms:modified>
  <cp:revision>3</cp:revision>
  <dc:subject/>
  <dc:title/>
</cp:coreProperties>
</file>